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ΚΑΝΟΝΙΣΜΟΣ ΛΕΙΤΟΥΡΓΙΑΣ 2</w:t>
      </w:r>
      <w:r>
        <w:rPr>
          <w:b/>
          <w:sz w:val="32"/>
          <w:szCs w:val="32"/>
          <w:u w:val="single"/>
          <w:vertAlign w:val="superscript"/>
        </w:rPr>
        <w:t>ΟΥ</w:t>
      </w:r>
      <w:r>
        <w:rPr>
          <w:b/>
          <w:sz w:val="32"/>
          <w:szCs w:val="32"/>
          <w:u w:val="single"/>
        </w:rPr>
        <w:t xml:space="preserve"> ΓΥΜΝΑΣΙΟΥ ΑΡΤΑΣ</w:t>
      </w:r>
    </w:p>
    <w:p>
      <w:pPr>
        <w:pStyle w:val="Normal"/>
        <w:jc w:val="both"/>
        <w:rPr/>
      </w:pPr>
      <w:r>
        <w:rPr>
          <w:sz w:val="28"/>
          <w:szCs w:val="28"/>
        </w:rPr>
        <w:t>1. Οι μαθητές οφείλουν να συμμετέχουν σε διάφορες δραστηριότητες και να αναλαμβάνουν ευθύνες αλλά και πρωτοβουλίες.</w:t>
      </w:r>
    </w:p>
    <w:p>
      <w:pPr>
        <w:pStyle w:val="Normal"/>
        <w:jc w:val="both"/>
        <w:rPr/>
      </w:pPr>
      <w:r>
        <w:rPr>
          <w:sz w:val="28"/>
          <w:szCs w:val="28"/>
        </w:rPr>
        <w:t>2. Μεταξύ των μαθητών και μεταξύ μαθητών και καθηγητών πρέπει να υπάρχει αμοιβαίος σεβασμός.</w:t>
      </w:r>
    </w:p>
    <w:p>
      <w:pPr>
        <w:pStyle w:val="Normal"/>
        <w:jc w:val="both"/>
        <w:rPr/>
      </w:pPr>
      <w:r>
        <w:rPr>
          <w:sz w:val="28"/>
          <w:szCs w:val="28"/>
        </w:rPr>
        <w:t>3. Πρέπει να υπάρχει ευνοϊκό περιβάλλον μέσα στο οποίο ο μαθητής ζει, δραστηριοποιείται και λειτουργεί θετικά και να είναι καθαροί  οι χώροι (χώροι υγιεινής, γυμναστήριο κ.ά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Να υπάρχει απόλυτη ησυχία και τάξη καθώς και ήρεμο κλίμα στην αίθουσα διδασκαλίας.</w:t>
      </w:r>
    </w:p>
    <w:p>
      <w:pPr>
        <w:pStyle w:val="Normal"/>
        <w:jc w:val="both"/>
        <w:rPr/>
      </w:pPr>
      <w:r>
        <w:rPr>
          <w:sz w:val="28"/>
          <w:szCs w:val="28"/>
        </w:rPr>
        <w:t>5. Οι μαθητές οφείλουν να προσέρχονται στο χώρο του σχολείου έγκαιρα και όχι καθυστερημένα. Να μην φεύγουν από το σχολείο χωρίς λόγο και άδεια από τη Δ/νση του Σχολείου.</w:t>
      </w:r>
    </w:p>
    <w:p>
      <w:pPr>
        <w:pStyle w:val="Normal"/>
        <w:jc w:val="both"/>
        <w:rPr/>
      </w:pPr>
      <w:r>
        <w:rPr>
          <w:sz w:val="28"/>
          <w:szCs w:val="28"/>
        </w:rPr>
        <w:t>6. Πρέπει να υπάρχει σεβασμός στη σχολική περιουσία και κυρίως στα σχολικά βιβλ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Οι μαθητές και οι καθηγητές πρέπει να έχουν κόσμια εμφάνι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Απαγορεύονται τα κινητά τηλέφωνα στο σχολικό χώρ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Απαγορεύεται κάθε είδους βία, λεκτική και σωματικ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Δεν τρώμε στην ώρα του μαθήματος, μόνο στο διάλειμμ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Απαγορεύεται το κάπνισμα από μαθητές και καθηγητές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12. Μεταξύ των μαθητών πρέπει να υπάρχει δημοκρατικός  διάλογος, αλληλεγγύη, συνεργασία και ευγενής άμιλλ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5:00Z</dcterms:created>
  <dc:creator>M</dc:creator>
  <dc:description/>
  <cp:keywords/>
  <dc:language>en-US</dc:language>
  <cp:lastModifiedBy>M</cp:lastModifiedBy>
  <dcterms:modified xsi:type="dcterms:W3CDTF">2017-12-07T10:50:00Z</dcterms:modified>
  <cp:revision>2</cp:revision>
  <dc:subject/>
  <dc:title/>
</cp:coreProperties>
</file>