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ΘΕΜΑ:  Ενημέρωση για τα σχολικά βιβλία Γυμνασίου και Γενικού Λυκεί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Στο πλαίσιο του προγραμματισμού για το σχολικό έτος 2020-2021, καλούνται  οι μαθητές και οι μαθήτριες που φοιτούν κατά το σχολικό έτος 2019-2020 στο Γυμνάσιο και στις Α΄ και Β΄ τάξεις Γενικού Λυκείου  </w:t>
      </w:r>
      <w:r>
        <w:rPr>
          <w:sz w:val="28"/>
          <w:szCs w:val="28"/>
          <w:u w:val="single"/>
        </w:rPr>
        <w:t>να διατηρήσουν όλα τα βιβλία του</w:t>
      </w:r>
      <w:r>
        <w:rPr>
          <w:sz w:val="28"/>
          <w:szCs w:val="28"/>
        </w:rPr>
        <w:t>ς για την αξιοποίησή τους και την επόμενη σχολική χρονι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39:00Z</dcterms:created>
  <dc:creator>user</dc:creator>
  <dc:description/>
  <dc:language>en-US</dc:language>
  <cp:lastModifiedBy>Aris</cp:lastModifiedBy>
  <dcterms:modified xsi:type="dcterms:W3CDTF">2020-05-15T18:39:00Z</dcterms:modified>
  <cp:revision>2</cp:revision>
  <dc:subject/>
  <dc:title/>
</cp:coreProperties>
</file>